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令和元年度</w:t>
      </w:r>
      <w:r>
        <w:rPr/>
        <w:t>広島県庁インターンシップ応募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男・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専攻・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（現住所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（緊急連絡先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  名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続　　柄：（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とのつなが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　　　　　　　）　・　無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インターンシップ実習に当たり都合の悪い時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加入状況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いずれかをチェックしてください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ンターンシップ関連の傷害保険，賠償責任保険に加入してい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保険の種類〔　　　　　　　　　　　　　　　　　　　　　　　　　　　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ンターンシップ関連の傷害保険，賠償責任保険に加入予定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予定の保険の種類〔　　　　　　　　　　　　　　　　　　　　　　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する学校のインターンシップ担当部署等で御確認の上記入してください。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部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19755</wp:posOffset>
                      </wp:positionV>
                      <wp:extent cx="51244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記入いただいた情報は，広島県庁インターンシップの用途以外には使用し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pt;height:21pt;mso-wrap-distance-left:9.05pt;mso-wrap-distance-right:9.05pt;mso-wrap-distance-top:0pt;mso-wrap-distance-bottom:0pt;margin-top:245.6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ご記入いただいた情報は，広島県庁インターンシップの用途以外には使用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部署の希望・選択ができない場合は希望部署欄を削除等してくだ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242570</wp:posOffset>
                      </wp:positionV>
                      <wp:extent cx="88519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に続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6.45pt;mso-wrap-distance-left:9.05pt;mso-wrap-distance-right:9.05pt;mso-wrap-distance-top:0pt;mso-wrap-distance-bottom:0pt;margin-top:19.1pt;mso-position-vertical-relative:text;margin-left:23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広島県庁でインターンシップを希望する理由及び学びたいことを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字程度で自由に記入してください（自己ＰＲ含む）。</w:t>
            </w:r>
          </w:p>
        </w:tc>
      </w:tr>
      <w:tr>
        <w:trPr>
          <w:trHeight w:val="1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広島県使用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8:00Z</dcterms:created>
  <dc:creator>広島県</dc:creator>
  <dc:description/>
  <cp:keywords/>
  <dc:language>en-US</dc:language>
  <cp:lastModifiedBy>Administrator</cp:lastModifiedBy>
  <cp:lastPrinted>2018-01-16T13:58:00Z</cp:lastPrinted>
  <dcterms:modified xsi:type="dcterms:W3CDTF">2019-05-22T02:55:00Z</dcterms:modified>
  <cp:revision>20</cp:revision>
  <dc:subject/>
  <dc:title>広島県庁インターンシップの募集について</dc:title>
</cp:coreProperties>
</file>