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元年度防衛省事務系夏期インターンシップ応募票（学生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2610</wp:posOffset>
                </wp:positionH>
                <wp:positionV relativeFrom="paragraph">
                  <wp:posOffset>7874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たて４</w:t>
                            </w:r>
                            <w:r>
                              <w:rPr>
                                <w:sz w:val="21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よこ３</w:t>
                            </w:r>
                            <w:r>
                              <w:rPr>
                                <w:sz w:val="21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6.2pt;mso-position-vertical-relative:text;margin-left:344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たて４</w:t>
                      </w:r>
                      <w:r>
                        <w:rPr>
                          <w:sz w:val="21"/>
                        </w:rPr>
                        <w:t>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よこ３</w:t>
                      </w:r>
                      <w:r>
                        <w:rPr>
                          <w:sz w:val="21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726"/>
        <w:rPr/>
      </w:pPr>
      <w:r>
        <w:rPr>
          <w:rFonts w:ascii="ＭＳ 明朝;MS Mincho" w:hAnsi="ＭＳ 明朝;MS Mincho" w:cs="ＭＳ 明朝;MS Mincho"/>
        </w:rPr>
        <w:t>２０１９年　　月　　日現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1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　　日生まれ（　　歳）　　男・女　　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9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等連絡先（緊急連絡先）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続柄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　：　　　　　　　　　　高校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　：　　　　　　　　　　大学　　　　　　　学部　　　　　　　学科　（学年：　　　　　）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院：　　　　　　　　　　大学　　　　　　　研究科　　　　　　専攻　（学年：　　　　　）　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ゼミ・研究テーマ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活動・サークル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進路希望（複数可）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年度参加・応募予定のインターンシップ（官民問わず）</w:t>
            </w:r>
          </w:p>
        </w:tc>
      </w:tr>
      <w:tr>
        <w:trPr>
          <w:trHeight w:val="78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上記個人情報は、インターンシップの業務のみに使用します。</w:t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 志望動機・本インターンシップに期待すること（６００字程度）</w:t>
      </w:r>
    </w:p>
    <w:tbl>
      <w:tblPr>
        <w:tblW w:w="9040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37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　参加希望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括弧内に参加希望順位をお書きください。参加不可の期には、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をご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　　）　第１期　：　２０１９年８月１９日（月）～８月２１日（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）　第２期　：　２０１９年８月２６日（月）～８月２８日（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）　第３期　：　２０１９年９月　２日（月）～９月　４日（水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３ 語学力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外国語名（レベル）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例：日常会話程度、</w:t>
      </w:r>
      <w:r>
        <w:rPr>
          <w:rFonts w:cs="ＭＳ 明朝;MS Mincho" w:ascii="ＭＳ 明朝;MS Mincho" w:hAnsi="ＭＳ 明朝;MS Mincho"/>
        </w:rPr>
        <w:t>TOEIC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　○○点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４　自己ＰＲ、ご意見、ご要望等自由に記入してください（４００字程度）</w:t>
      </w:r>
    </w:p>
    <w:tbl>
      <w:tblPr>
        <w:tblW w:w="9040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40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</w:rPr>
        <w:t>５　大学側推薦者（指導教員）署名　（又は記名捺印）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（指導教員がいない場合は、教務係担当者の署名でも可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680" w:bottom="1418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8:00Z</dcterms:created>
  <dc:creator>人事院</dc:creator>
  <dc:description/>
  <cp:keywords/>
  <dc:language>en-US</dc:language>
  <cp:lastModifiedBy>防衛省</cp:lastModifiedBy>
  <cp:lastPrinted>2015-05-08T20:42:00Z</cp:lastPrinted>
  <dcterms:modified xsi:type="dcterms:W3CDTF">2019-05-31T05:37:00Z</dcterms:modified>
  <cp:revision>28</cp:revision>
  <dc:subject/>
  <dc:title>インターンシップ実施に関する大学との覚書</dc:title>
</cp:coreProperties>
</file>