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  <w:t>法務省インターンシップ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8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男・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※任意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年・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、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インターンシップ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、参加したインターンシップ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、当該資格等について必ず記載ください。）</w:t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851" w:top="1134" w:footer="992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別添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0:00Z</dcterms:created>
  <dc:creator/>
  <dc:description/>
  <cp:keywords/>
  <dc:language>en-US</dc:language>
  <cp:lastModifiedBy/>
  <dcterms:modified xsi:type="dcterms:W3CDTF">2023-04-20T02:10:00Z</dcterms:modified>
  <cp:revision>1</cp:revision>
  <dc:subject/>
  <dc:title/>
</cp:coreProperties>
</file>