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  <w:t>法務省体験プログラム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8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男・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※任意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・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、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体験プログラム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1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等（※）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、参加したプログラム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727" w:hanging="72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※インターンシップのほか、オープンカンパニーなど短期間のキャリア形成支援プログラムも含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、当該資格等について必ず記載ください。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文部科学省</dc:creator>
  <dc:description/>
  <cp:keywords/>
  <dc:language>en-US</dc:language>
  <cp:lastModifiedBy>法務省</cp:lastModifiedBy>
  <cp:lastPrinted>2022-02-09T19:32:00Z</cp:lastPrinted>
  <dcterms:modified xsi:type="dcterms:W3CDTF">2024-04-16T09:19:00Z</dcterms:modified>
  <cp:revision>16</cp:revision>
  <dc:subject/>
  <dc:title>様式4学生・生徒調査票</dc:title>
</cp:coreProperties>
</file>