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  <w:t>法務省インターンシップ学生調査票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2998"/>
        <w:gridCol w:w="1558"/>
        <w:gridCol w:w="3238"/>
      </w:tblGrid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（院）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81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・性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ほうむ　はな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務　花子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男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bdr w:val="single" w:sz="4" w:space="0" w:color="000000"/>
              </w:rPr>
              <w:t>女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部・学科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学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年・年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年生　２１歳</w:t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―○○○―○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アドレ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＠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moj.jp</w:t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希望コー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Ａコース、②Ｂコー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志望進路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国家公務員総合職</w:t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入れ部署</w:t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局△課、□□局◎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複数コースを希望する場合は、希望順位を記載すること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専攻等の具体的な内容について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専攻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．法務省インターンシップに応募した理由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70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次の事項について該当する事項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75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インターンシップへの参加経験　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「有」の場合は、参加したインターンシップの内容を簡単に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485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元年度に、○○省のインターンシップに３日間参加し、法制実務を体験しました。</w:t>
            </w:r>
          </w:p>
        </w:tc>
      </w:tr>
      <w:tr>
        <w:trPr>
          <w:trHeight w:val="179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資格等（募集要項に応募条件として資格保有等が掲げられている場合は、当該資格等について必ず記載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358" w:hanging="35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自己アピール等を自由にご記入ください（８００字以内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18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参加可能時期について特記すべき事項があれば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06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８月１日から９月１０日まで参加可能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ただし、８月１０日から１２日までは、所用のため参加不可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701" w:gutter="0" w:header="851" w:top="1134" w:footer="992" w:bottom="113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1:00Z</dcterms:created>
  <dc:creator/>
  <dc:description/>
  <cp:keywords/>
  <dc:language>en-US</dc:language>
  <cp:lastModifiedBy/>
  <dcterms:modified xsi:type="dcterms:W3CDTF">2023-04-20T02:11:00Z</dcterms:modified>
  <cp:revision>1</cp:revision>
  <dc:subject/>
  <dc:title/>
</cp:coreProperties>
</file>