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30"/>
        </w:rPr>
        <w:t>法務省体験プログラム学生調査票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2998"/>
        <w:gridCol w:w="1558"/>
        <w:gridCol w:w="3238"/>
      </w:tblGrid>
      <w:tr>
        <w:trPr>
          <w:trHeight w:val="72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大学（院）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大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81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・性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0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ほうむ　はな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務　花子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男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bdr w:val="single" w:sz="4" w:space="0" w:color="000000"/>
              </w:rPr>
              <w:t>女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学部・学科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法学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学年・年齢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年生　２１歳</w:t>
            </w:r>
          </w:p>
        </w:tc>
      </w:tr>
      <w:tr>
        <w:trPr>
          <w:trHeight w:val="6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―○○○―○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メ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アドレ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＠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moj.jp</w:t>
            </w:r>
          </w:p>
        </w:tc>
      </w:tr>
      <w:tr>
        <w:trPr>
          <w:trHeight w:val="5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希望コー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Ａコース、②Ｂコー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志望進路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国家公務員総合職</w:t>
            </w:r>
          </w:p>
        </w:tc>
      </w:tr>
      <w:tr>
        <w:trPr>
          <w:trHeight w:val="500" w:hRule="atLeast"/>
        </w:trPr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入れ部署</w:t>
            </w:r>
          </w:p>
        </w:tc>
        <w:tc>
          <w:tcPr>
            <w:tcW w:w="2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局△課、□□局◎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4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複数コースを希望する場合は、希望順位を記載すること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現在の専攻等の具体的な内容について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914"/>
      </w:tblGrid>
      <w:tr>
        <w:trPr>
          <w:trHeight w:val="14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現在の専攻等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２．法務省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30"/>
        </w:rPr>
        <w:t>体験プログラム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に応募した理由を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2709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right="960" w:hanging="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次の事項について該当する事項を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218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インターンシップ等（※）への参加経験　（　有　・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「有」の場合は、参加したプログラムの内容を簡単に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727" w:hanging="72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※インターンシップのほか、オープンカンパニーなど短期間のキャリア形成支援プログラムも含む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○年度に、○○省の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30"/>
              </w:rPr>
              <w:t>体験プログラ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に３日間参加し、法制実務を体験しました。</w:t>
            </w:r>
          </w:p>
        </w:tc>
      </w:tr>
      <w:tr>
        <w:trPr>
          <w:trHeight w:val="179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42" w:hanging="2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資格等（募集要項に応募条件として資格保有等が掲げられている場合は、当該資格等について必ず記載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42" w:hanging="2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358" w:hanging="35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</w:t>
      </w:r>
    </w:p>
    <w:p>
      <w:pPr>
        <w:pStyle w:val="Normal"/>
        <w:overflowPunct w:val="false"/>
        <w:ind w:left="358" w:hanging="35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．自己アピール等を自由にご記入ください（８００字以内）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182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５．参加可能時期について特記すべき事項があれば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06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８月１日から９月１０日まで参加可能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ただし、８月１０日から１２日までは、所用のため参加不可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077" w:right="1701" w:gutter="0" w:header="851" w:top="1134" w:footer="0" w:bottom="1134"/>
      <w:pgNumType w:fmt="decimal"/>
      <w:formProt w:val="false"/>
      <w:textDirection w:val="lrTb"/>
      <w:docGrid w:type="linesAndChars" w:linePitch="3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記入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5:00Z</dcterms:created>
  <dc:creator>文部科学省</dc:creator>
  <dc:description/>
  <cp:keywords/>
  <dc:language>en-US</dc:language>
  <cp:lastModifiedBy>法務省</cp:lastModifiedBy>
  <cp:lastPrinted>2022-02-09T19:32:00Z</cp:lastPrinted>
  <dcterms:modified xsi:type="dcterms:W3CDTF">2024-03-04T07:08:00Z</dcterms:modified>
  <cp:revision>18</cp:revision>
  <dc:subject/>
  <dc:title>様式4学生・生徒調査票</dc:title>
</cp:coreProperties>
</file>