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法務省人間科学系インターンシッ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  <w:t>学生調査票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3261"/>
        <w:gridCol w:w="1275"/>
        <w:gridCol w:w="3295"/>
      </w:tblGrid>
      <w:tr>
        <w:trPr>
          <w:trHeight w:val="72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（院）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部・学科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齢･性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アドレ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希望コー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コース番号・受入機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志望進路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１希望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２希望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験予定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３希望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専攻等の具体的な内容について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専攻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法務省人間科学系インターンシップに応募した理由を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7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次の事項について該当する事項を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06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インターンシップへの参加経験　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※「有」の場合は、参加したインターンシップの内容を簡単に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資格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自己アピール等を自由に御記入ください（８００字以内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18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sz w:val="24"/>
        </w:rPr>
        <w:t>５．参加可能時期について特記すべき事項があれば御記入</w:t>
      </w:r>
      <w:r>
        <w:rPr/>
        <w:t>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06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077" w:right="1701" w:gutter="0" w:header="851" w:top="1134" w:footer="0" w:bottom="1134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2:00Z</dcterms:created>
  <dc:creator/>
  <dc:description/>
  <cp:keywords/>
  <dc:language>en-US</dc:language>
  <cp:lastModifiedBy/>
  <dcterms:modified xsi:type="dcterms:W3CDTF">2023-02-16T07:14:00Z</dcterms:modified>
  <cp:revision>1</cp:revision>
  <dc:subject/>
  <dc:title/>
</cp:coreProperties>
</file>