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インターンシップ実習希望調書</w:t>
      </w:r>
    </w:p>
    <w:tbl>
      <w:tblPr>
        <w:tblW w:w="9380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0"/>
        <w:gridCol w:w="2418"/>
        <w:gridCol w:w="2415"/>
        <w:gridCol w:w="1807"/>
      </w:tblGrid>
      <w:tr>
        <w:trPr>
          <w:trHeight w:val="706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名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学部名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学科名等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年</w:t>
            </w:r>
          </w:p>
        </w:tc>
      </w:tr>
      <w:tr>
        <w:trPr>
          <w:trHeight w:val="706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年</w:t>
            </w:r>
          </w:p>
        </w:tc>
      </w:tr>
      <w:tr>
        <w:trPr>
          <w:trHeight w:val="1204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専攻</w:t>
            </w:r>
          </w:p>
        </w:tc>
        <w:tc>
          <w:tcPr>
            <w:tcW w:w="66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color w:val="FF0000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 w:val="16"/>
                <w:szCs w:val="16"/>
              </w:rPr>
              <w:t>大学でご自身が学んでいる・研究していること等を記入してください</w:t>
            </w:r>
            <w:r>
              <w:rPr>
                <w:rFonts w:eastAsia="ＭＳ Ｐゴシック" w:cs="ＭＳ Ｐゴシック"/>
                <w:color w:val="FF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rPr>
                <w:rFonts w:eastAsia="ＭＳ Ｐゴシック"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color w:val="FF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eastAsia="ＭＳ Ｐゴシック"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color w:val="FF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eastAsia="ＭＳ Ｐゴシック"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color w:val="FF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eastAsia="ＭＳ Ｐゴシック"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968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さいたま市でのインターンシップを希望する理由</w:t>
            </w:r>
          </w:p>
        </w:tc>
        <w:tc>
          <w:tcPr>
            <w:tcW w:w="66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color w:val="FF0000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 w:val="16"/>
                <w:szCs w:val="16"/>
              </w:rPr>
              <w:t>実習先として、なぜ、さいたま市を希望したのか記入してください</w:t>
            </w:r>
            <w:r>
              <w:rPr>
                <w:rFonts w:eastAsia="ＭＳ Ｐゴシック" w:cs="ＭＳ Ｐゴシック"/>
                <w:color w:val="FF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rPr>
                <w:rFonts w:eastAsia="ＭＳ Ｐゴシック"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color w:val="FF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eastAsia="ＭＳ Ｐゴシック"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color w:val="FF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eastAsia="ＭＳ Ｐゴシック"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color w:val="FF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eastAsia="ＭＳ Ｐゴシック"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color w:val="FF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eastAsia="ＭＳ Ｐゴシック"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color w:val="FF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eastAsia="ＭＳ Ｐゴシック"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color w:val="FF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eastAsia="ＭＳ Ｐゴシック"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color w:val="FF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eastAsia="ＭＳ Ｐゴシック"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color w:val="FF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eastAsia="ＭＳ Ｐゴシック"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color w:val="FF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eastAsia="ＭＳ Ｐゴシック"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color w:val="FF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eastAsia="ＭＳ Ｐゴシック"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希望課所①</w:t>
            </w:r>
          </w:p>
        </w:tc>
        <w:tc>
          <w:tcPr>
            <w:tcW w:w="66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局（区）　　　　　　　　部　　　　　　　　課</w:t>
            </w:r>
          </w:p>
        </w:tc>
      </w:tr>
      <w:tr>
        <w:trPr>
          <w:trHeight w:val="346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の希望理由又は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での希望実習内容</w:t>
            </w:r>
          </w:p>
        </w:tc>
        <w:tc>
          <w:tcPr>
            <w:tcW w:w="6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16"/>
                <w:szCs w:val="16"/>
              </w:rPr>
              <w:t>（抽象的な表現は避け、具体的に記入してください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FF0000"/>
                <w:kern w:val="0"/>
                <w:sz w:val="16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6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希望課所②</w:t>
            </w:r>
          </w:p>
        </w:tc>
        <w:tc>
          <w:tcPr>
            <w:tcW w:w="66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局（区）　　　　　　　　部　　　　　　　　課</w:t>
            </w:r>
          </w:p>
        </w:tc>
      </w:tr>
      <w:tr>
        <w:trPr>
          <w:trHeight w:val="2303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の希望理由又は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での希望実習内容</w:t>
            </w:r>
          </w:p>
        </w:tc>
        <w:tc>
          <w:tcPr>
            <w:tcW w:w="66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16"/>
                <w:szCs w:val="16"/>
              </w:rPr>
              <w:t>（抽象的な表現は避け、具体的に記入してください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希望課所③</w:t>
            </w:r>
          </w:p>
        </w:tc>
        <w:tc>
          <w:tcPr>
            <w:tcW w:w="66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局（区）　　　　　　　　部　　　　　　　　課</w:t>
            </w:r>
          </w:p>
        </w:tc>
      </w:tr>
      <w:tr>
        <w:trPr>
          <w:trHeight w:val="2299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③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の希望理由又は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③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での希望実習内容</w:t>
            </w:r>
          </w:p>
        </w:tc>
        <w:tc>
          <w:tcPr>
            <w:tcW w:w="66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16"/>
                <w:szCs w:val="16"/>
              </w:rPr>
              <w:t>（抽象的な表現は避け、具体的に記入してください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spacing w:before="180" w:after="0"/>
        <w:ind w:left="426" w:hanging="284"/>
        <w:rPr>
          <w:szCs w:val="21"/>
        </w:rPr>
      </w:pPr>
      <w:r>
        <w:rPr>
          <w:szCs w:val="21"/>
        </w:rPr>
        <w:t>実習を希望する学生本人が記入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ind w:left="426" w:hanging="284"/>
        <w:rPr/>
      </w:pPr>
      <w:r>
        <w:rPr>
          <w:szCs w:val="21"/>
        </w:rPr>
        <w:t>実習を希望する</w:t>
      </w:r>
      <w:r>
        <w:rPr/>
        <w:t>学生の履歴書（様式は任意）も同時に提出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ind w:left="426" w:hanging="284"/>
        <w:rPr/>
      </w:pPr>
      <w:r>
        <w:rPr/>
        <w:t>希望課所について、①を最も希望する課所として希望順にお書きください。少なくとも１課所は記入してください。具体的な課所名は、さいたま市ホームページ等をご覧ください。</w:t>
      </w:r>
    </w:p>
    <w:p>
      <w:pPr>
        <w:pStyle w:val="Normal"/>
        <w:ind w:left="426" w:hanging="0"/>
        <w:rPr/>
      </w:pPr>
      <w:r>
        <w:rPr/>
        <w:t>（各課の紹介ページに繋がります：</w:t>
      </w:r>
      <w:hyperlink r:id="rId2">
        <w:r>
          <w:rPr>
            <w:rStyle w:val="InternetLink"/>
          </w:rPr>
          <w:t>https://www.city.saitama.jp/006/015/index.html</w:t>
        </w:r>
      </w:hyperlink>
      <w:r>
        <w:rPr/>
        <w:t>）</w:t>
      </w:r>
    </w:p>
    <w:sectPr>
      <w:type w:val="nextPage"/>
      <w:pgSz w:w="11906" w:h="16838"/>
      <w:pgMar w:left="1304" w:right="1304" w:gutter="0" w:header="0" w:top="85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y.saitama.jp/006/015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2:22:00Z</dcterms:created>
  <dc:creator>さいたま市</dc:creator>
  <dc:description/>
  <cp:keywords/>
  <dc:language>en-US</dc:language>
  <cp:lastModifiedBy>さいたま市</cp:lastModifiedBy>
  <cp:lastPrinted>2022-05-10T21:55:00Z</cp:lastPrinted>
  <dcterms:modified xsi:type="dcterms:W3CDTF">2022-05-10T13:00:00Z</dcterms:modified>
  <cp:revision>26</cp:revision>
  <dc:subject/>
  <dc:title/>
</cp:coreProperties>
</file>