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務省人間科学系インターンシッ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261"/>
        <w:gridCol w:w="1275"/>
        <w:gridCol w:w="3295"/>
      </w:tblGrid>
      <w:tr>
        <w:trPr>
          <w:trHeight w:val="7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･性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希望コー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コース番号・受入機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１希望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２希望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験予定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３希望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法務省人間科学系インターンシップに応募した理由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06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※「有」の場合は，参加したインターンシップの内容を簡単に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御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77" w:right="1701" w:gutter="0" w:header="851" w:top="1134" w:footer="0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24:00Z</dcterms:created>
  <dc:creator/>
  <dc:description/>
  <cp:keywords/>
  <dc:language>en-US</dc:language>
  <cp:lastModifiedBy/>
  <dcterms:modified xsi:type="dcterms:W3CDTF">2021-12-20T01:24:00Z</dcterms:modified>
  <cp:revision>1</cp:revision>
  <dc:subject/>
  <dc:title/>
</cp:coreProperties>
</file>