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法務省人間科学系インターンシップ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30"/>
        </w:rPr>
        <w:t>学生調査票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2"/>
        <w:gridCol w:w="3261"/>
        <w:gridCol w:w="1275"/>
        <w:gridCol w:w="3295"/>
      </w:tblGrid>
      <w:tr>
        <w:trPr>
          <w:trHeight w:val="72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大学（院）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学部・学科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学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齢･性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メー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アドレ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希望コー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コース番号・受入機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志望進路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１希望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２希望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受験予定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３希望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現在の専攻等の具体的な内容について御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914"/>
      </w:tblGrid>
      <w:tr>
        <w:trPr>
          <w:trHeight w:val="14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現在の専攻等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法務省人間科学系インターンシップに応募した理由を御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74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right="960" w:hanging="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次の事項について該当する事項を御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206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インターンシップへの参加経験　（　有　・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※「有」の場合は、参加したインターンシップの内容を簡単に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ind w:left="242" w:hanging="2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資格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42" w:hanging="2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358" w:hanging="35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．自己アピール等を自由に御記入ください（８００字以内）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1826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５．参加可能時期について特記すべき事項があれば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061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077" w:right="1701" w:gutter="0" w:header="851" w:top="1134" w:footer="0" w:bottom="1134"/>
      <w:pgNumType w:fmt="decimal"/>
      <w:formProt w:val="false"/>
      <w:textDirection w:val="lrTb"/>
      <w:docGrid w:type="linesAndChars" w:linePitch="31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2:00Z</dcterms:created>
  <dc:creator/>
  <dc:description/>
  <cp:keywords/>
  <dc:language>en-US</dc:language>
  <cp:lastModifiedBy/>
  <dcterms:modified xsi:type="dcterms:W3CDTF">2022-02-08T06:13:00Z</dcterms:modified>
  <cp:revision>1</cp:revision>
  <dc:subject/>
  <dc:title/>
</cp:coreProperties>
</file>