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潟市学生実習生（インターンシップ）エントリーシー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4"/>
        <w:gridCol w:w="885"/>
        <w:gridCol w:w="1835"/>
        <w:gridCol w:w="1704"/>
      </w:tblGrid>
      <w:tr>
        <w:trPr>
          <w:trHeight w:val="708" w:hRule="exact"/>
        </w:trPr>
        <w:tc>
          <w:tcPr>
            <w:tcW w:w="79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記入年月日　　　令和５年　　　月　　　日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c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配慮が必要な場合は申し出てください。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年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　　　　歳</w:t>
            </w:r>
            <w:r>
              <w:rPr/>
              <w:t>（記入日時点の年齢）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　</w:t>
            </w:r>
            <w:r>
              <w:rPr/>
              <w:t>　　</w:t>
            </w:r>
          </w:p>
        </w:tc>
      </w:tr>
      <w:tr>
        <w:trPr>
          <w:trHeight w:val="39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　</w:t>
            </w:r>
          </w:p>
        </w:tc>
      </w:tr>
      <w:tr>
        <w:trPr>
          <w:trHeight w:val="36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携帯電話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校・</w:t>
            </w:r>
            <w:r>
              <w:rPr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学科・学年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学部　　　　　　　学科　　　　　　年生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公務員採用試験の受験を考えていますか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54" w:hRule="atLeast"/>
        </w:trPr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新潟市の受験を考えている　　　　　②他自治体の受験を考えている　</w:t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その他</w:t>
            </w:r>
            <w:r>
              <w:rPr>
                <w:sz w:val="18"/>
                <w:szCs w:val="21"/>
              </w:rPr>
              <w:t>※分からない・民間企業等を考えている等</w:t>
            </w:r>
            <w:r>
              <w:rPr>
                <w:szCs w:val="21"/>
              </w:rPr>
              <w:t>（　　　　　　　　　　　　　　　　　　　）</w:t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（公務員採用試験の受験を考えている方へ）希望の職種は決めていますか。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42" w:hRule="atLeast"/>
        </w:trPr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0"/>
              <w:ind w:right="8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事務職　　　　②技術職（土木・建築・電気等）　　③まだ決めていない</w:t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「受入先一覧」に記載された実習の内容を確認し、希望する職場の「受入先№」</w:t>
      </w:r>
      <w:r>
        <w:rPr>
          <w:szCs w:val="21"/>
        </w:rPr>
        <w:t>(</w:t>
      </w:r>
      <w:r>
        <w:rPr>
          <w:szCs w:val="21"/>
        </w:rPr>
        <w:t>受入先一覧の左端の番号</w:t>
      </w:r>
      <w:r>
        <w:rPr>
          <w:szCs w:val="21"/>
        </w:rPr>
        <w:t>)</w:t>
      </w:r>
      <w:r>
        <w:rPr>
          <w:szCs w:val="21"/>
        </w:rPr>
        <w:t>を記載してください。</w:t>
      </w:r>
      <w:r>
        <w:rPr>
          <w:b/>
          <w:szCs w:val="21"/>
          <w:u w:val="single"/>
        </w:rPr>
        <w:t>なお、希望は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希望まで必ず記載してください。（「希望しない」も含む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851"/>
        <w:gridCol w:w="1418"/>
        <w:gridCol w:w="4423"/>
      </w:tblGrid>
      <w:tr>
        <w:trPr>
          <w:trHeight w:val="54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7" w:hRule="exact"/>
        </w:trPr>
        <w:tc>
          <w:tcPr>
            <w:tcW w:w="96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、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6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、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8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択した理由について、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right="879" w:hanging="0"/>
        <w:rPr>
          <w:sz w:val="20"/>
          <w:szCs w:val="16"/>
          <w:u w:val="wave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  <w:u w:val="wave"/>
        </w:rPr>
        <w:t>ただし、希望に添えない場合もあります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都合の悪い期間がある場合は、こちらに記入</w:t>
      </w:r>
      <w:r>
        <w:rPr/>
        <w:t>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108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必修科目「市政のしくみ講座」の希</w:t>
      </w:r>
      <w:r>
        <w:rPr/>
        <w:t>望会期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851" w:hRule="exac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①８月８日午前　　　②８月８日午後　　　③９月６日午前　　　④９月６日午後</w:t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left"/>
        <w:rPr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>◆</w:t>
      </w:r>
      <w:r>
        <w:rPr>
          <w:w w:val="200"/>
          <w:sz w:val="22"/>
          <w:szCs w:val="22"/>
        </w:rPr>
        <w:t>自己</w:t>
      </w:r>
      <w:r>
        <w:rPr>
          <w:w w:val="200"/>
          <w:sz w:val="22"/>
          <w:szCs w:val="22"/>
        </w:rPr>
        <w:t>PR</w:t>
      </w:r>
      <w:r>
        <w:rPr>
          <w:w w:val="200"/>
          <w:sz w:val="22"/>
          <w:szCs w:val="22"/>
        </w:rPr>
        <w:t>等を含めて、新潟市学生実習生</w:t>
      </w:r>
      <w:r>
        <w:rPr>
          <w:w w:val="200"/>
          <w:sz w:val="22"/>
          <w:szCs w:val="22"/>
        </w:rPr>
        <w:t>(</w:t>
      </w:r>
      <w:r>
        <w:rPr>
          <w:w w:val="200"/>
          <w:sz w:val="22"/>
          <w:szCs w:val="22"/>
        </w:rPr>
        <w:t>インターンシップ</w:t>
      </w:r>
      <w:r>
        <w:rPr>
          <w:w w:val="200"/>
          <w:sz w:val="22"/>
          <w:szCs w:val="22"/>
        </w:rPr>
        <w:t>)</w:t>
      </w:r>
      <w:r>
        <w:rPr>
          <w:w w:val="200"/>
          <w:sz w:val="22"/>
          <w:szCs w:val="22"/>
        </w:rPr>
        <w:t>の希望理由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就職について考えていることなど、将来の進路希望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必修科目「市政のしくみ講座」で聞いてみたいことはありますか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09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11:00Z</dcterms:created>
  <dc:creator>ozaki</dc:creator>
  <dc:description/>
  <cp:keywords/>
  <dc:language>en-US</dc:language>
  <cp:lastModifiedBy>伊東　由美</cp:lastModifiedBy>
  <cp:lastPrinted>2023-06-14T09:30:00Z</cp:lastPrinted>
  <dcterms:modified xsi:type="dcterms:W3CDTF">2023-07-03T00:11:00Z</dcterms:modified>
  <cp:revision>2</cp:revision>
  <dc:subject/>
  <dc:title>横浜市インターンシップ　エントリーシート</dc:title>
</cp:coreProperties>
</file>