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4"/>
      </w:tblGrid>
      <w:tr>
        <w:trPr>
          <w:trHeight w:val="346" w:hRule="atLeast"/>
          <w:cantSplit w:val="true"/>
        </w:trPr>
        <w:tc>
          <w:tcPr>
            <w:tcW w:w="8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8"/>
                <w:szCs w:val="28"/>
              </w:rPr>
              <w:t>２０１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8"/>
                <w:szCs w:val="28"/>
              </w:rPr>
              <w:t>年度　奨学生推薦書</w:t>
            </w:r>
          </w:p>
        </w:tc>
      </w:tr>
      <w:tr>
        <w:trPr>
          <w:trHeight w:val="1800" w:hRule="atLeast"/>
          <w:cantSplit w:val="true"/>
        </w:trPr>
        <w:tc>
          <w:tcPr>
            <w:tcW w:w="88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年　　　　　月　　　　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公益財団法人イオンワンパーセントクラブ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理事長　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4"/>
                <w:szCs w:val="22"/>
              </w:rPr>
              <w:t>横尾　　博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様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以下留学生をイオンスカラシップ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の奨学生とし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て、推薦いたします。</w:t>
            </w:r>
          </w:p>
        </w:tc>
      </w:tr>
      <w:tr>
        <w:trPr>
          <w:trHeight w:val="933" w:hRule="atLeast"/>
          <w:cantSplit w:val="true"/>
        </w:trPr>
        <w:tc>
          <w:tcPr>
            <w:tcW w:w="88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  <w:u w:val="dotted"/>
              </w:rPr>
              <w:t>　　　　　　　　　　　　　　　　　大学　　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  <w:u w:val="dotted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  <w:u w:val="dotted"/>
              </w:rPr>
              <w:t>　　　　学部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  <w:u w:val="dotted"/>
              </w:rPr>
              <w:t>/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  <w:u w:val="dotted"/>
              </w:rPr>
              <w:t>修士　　　　　　　学年　　　　　　　　年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学部・学科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研究科・専攻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8804" w:type="dxa"/>
            <w:tcBorders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氏　　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カタカナ表記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漢字表記（ある方）　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ローマ字（パスポート記載）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6"/>
                <w:szCs w:val="16"/>
              </w:rPr>
              <w:t>Family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6"/>
                <w:szCs w:val="16"/>
              </w:rPr>
              <w:t>　　 　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6"/>
                <w:szCs w:val="16"/>
              </w:rPr>
              <w:t>First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6"/>
                <w:szCs w:val="16"/>
              </w:rPr>
              <w:t>　　　　　　　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6"/>
                <w:szCs w:val="16"/>
              </w:rPr>
              <w:t>　　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6"/>
                <w:szCs w:val="16"/>
              </w:rPr>
              <w:t>Middle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6"/>
                <w:szCs w:val="16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88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推薦者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（指導教員もしくはそれに準ずる方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47" w:hRule="atLeast"/>
          <w:cantSplit w:val="true"/>
        </w:trPr>
        <w:tc>
          <w:tcPr>
            <w:tcW w:w="880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　　　　　　　　　　　　　　　　　　　　　　　　電話：</w:t>
            </w:r>
          </w:p>
        </w:tc>
      </w:tr>
      <w:tr>
        <w:trPr>
          <w:trHeight w:val="346" w:hRule="atLeast"/>
          <w:cantSplit w:val="true"/>
        </w:trPr>
        <w:tc>
          <w:tcPr>
            <w:tcW w:w="88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推薦理由（箇条書でご記入ください。 学部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年生、修士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年生については卒業の見込みに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ついての所見を加筆下さい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46" w:hRule="atLeast"/>
          <w:cantSplit w:val="true"/>
        </w:trPr>
        <w:tc>
          <w:tcPr>
            <w:tcW w:w="8804" w:type="dxa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0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日本語以外での記入の場合は、和訳を添付して下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-9348470</wp:posOffset>
                </wp:positionV>
                <wp:extent cx="60960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0"/>
                                <w:szCs w:val="20"/>
                              </w:rPr>
                              <w:t>提出 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2.35pt;mso-wrap-distance-left:9.05pt;mso-wrap-distance-right:9.05pt;mso-wrap-distance-top:3.6pt;mso-wrap-distance-bottom:3.6pt;margin-top:-736.1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0"/>
                          <w:szCs w:val="20"/>
                        </w:rPr>
                        <w:t>提出 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3:00Z</dcterms:created>
  <dc:creator>ｲｵﾝ1%ｸﾗﾌﾞ</dc:creator>
  <dc:description/>
  <cp:keywords/>
  <dc:language>en-US</dc:language>
  <cp:lastModifiedBy>Naganuma Maki (長沼 真紀)</cp:lastModifiedBy>
  <cp:lastPrinted>2018-03-02T14:26:00Z</cp:lastPrinted>
  <dcterms:modified xsi:type="dcterms:W3CDTF">2018-03-05T04:55:00Z</dcterms:modified>
  <cp:revision>10</cp:revision>
  <dc:subject/>
  <dc:title>奨　学　生　推　薦　書</dc:title>
</cp:coreProperties>
</file>